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24/6 đến 28/6/2024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24/6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- 7 giờ 30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272833"/>
          <w:sz w:val="24"/>
          <w:szCs w:val="24"/>
          <w:shd w:fill="FFFFFF" w:val="clear"/>
        </w:rPr>
        <w:t>Giám đốc: Kiểm tra công tác Cải cách hành chính và công vụ 6 tháng đầu năm 2024 trên địa bàn huyện Châu Thành A. Điểm tại UBND xã Thạnh Xuân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13 giờ 30: Giám đốc: Kiểm tra công tác Cải cách hành chính và công vụ 6 tháng đầu năm 2024 trên địa bàn huyện Châu Thành A. Điểm tại UBND xã Nhơn Nghĩa A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.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25/6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30: Giám đốc: Dự Hội nghị tập huấn sử dụng Sổ tay đảng viên điện tử. Điểm tại phòng họp trực tuyến UBND huyện.(cả ngày)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30: Phó Giám đốc: Tổ chức hộ dân bốc thăm nhận nền tái định cư. Điểm tại UBND thị trấn Bảy Ngàn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Phó Giám đốc: L</w:t>
      </w:r>
      <w:r>
        <w:rPr>
          <w:color w:val="272833"/>
          <w:sz w:val="24"/>
          <w:szCs w:val="24"/>
          <w:shd w:fill="FFFFFF" w:val="clear"/>
        </w:rPr>
        <w:t>àm việc tại cơ quan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TƯ, ngày 26/6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color w:val="272833"/>
          <w:sz w:val="26"/>
          <w:szCs w:val="26"/>
          <w:shd w:fill="FFFFFF" w:val="clear"/>
        </w:rPr>
        <w:t>- 9 giờ 30: Phó Giám đốc: Họp kiểm tra việc giao nộp, tiếp cận, công khai chứng cứ và đối thoại. Điểm tại: Trụ sở Tòa án nhân dân tỉnh Hậu Giang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Phó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27/6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28/6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6-24T06:12:00Z</dcterms:modified>
  <cp:revision>329</cp:revision>
  <dc:subject/>
  <dc:title>PHÒNG TÀI NGUYÊN-MT   CỘNG HOÀ XÃ HỘI CHỦ NGHĨA VIỆT NAM</dc:title>
</cp:coreProperties>
</file>